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: Participant and PBS Background Summary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83"/>
        <w:gridCol w:w="3172"/>
      </w:tblGrid>
      <w:tr>
        <w:trPr>
          <w:trHeight w:val="426" w:hRule="atLeast"/>
        </w:trPr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ographic Information</w:t>
            </w:r>
          </w:p>
        </w:tc>
      </w:tr>
      <w:tr>
        <w:trPr>
          <w:trHeight w:val="426" w:hRule="atLeast"/>
        </w:trPr>
        <w:tc>
          <w:tcPr>
            <w:tcW w:w="9145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e</w:t>
            </w:r>
            <w:r>
              <w:rPr/>
              <w:t xml:space="preserve">                                                                            Mean = 44.9 years (Range~24-67)</w:t>
            </w:r>
          </w:p>
        </w:tc>
      </w:tr>
      <w:tr>
        <w:trPr>
          <w:trHeight w:val="443" w:hRule="atLeast"/>
        </w:trPr>
        <w:tc>
          <w:tcPr>
            <w:tcW w:w="57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335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ale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sz w:val="20"/>
                <w:szCs w:val="20"/>
              </w:rPr>
              <w:t>(11.5%)</w:t>
            </w:r>
          </w:p>
        </w:tc>
      </w:tr>
      <w:tr>
        <w:trPr>
          <w:trHeight w:val="443" w:hRule="atLeast"/>
        </w:trPr>
        <w:tc>
          <w:tcPr>
            <w:tcW w:w="5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Female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  <w:r>
              <w:rPr>
                <w:sz w:val="20"/>
                <w:szCs w:val="20"/>
              </w:rPr>
              <w:t>(88.5%)</w:t>
            </w:r>
          </w:p>
        </w:tc>
      </w:tr>
      <w:tr>
        <w:trPr>
          <w:trHeight w:val="426" w:hRule="atLeast"/>
        </w:trPr>
        <w:tc>
          <w:tcPr>
            <w:tcW w:w="914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nicity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Native American/Pacific Islander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20"/>
                <w:szCs w:val="20"/>
              </w:rPr>
              <w:t>(3.8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ultiethnic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20"/>
                <w:szCs w:val="20"/>
              </w:rPr>
              <w:t>(5.0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Euro-American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  <w:r>
              <w:rPr>
                <w:sz w:val="20"/>
                <w:szCs w:val="20"/>
              </w:rPr>
              <w:t>(85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thers</w:t>
            </w:r>
          </w:p>
        </w:tc>
        <w:tc>
          <w:tcPr>
            <w:tcW w:w="317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(6.3%)</w:t>
            </w:r>
          </w:p>
        </w:tc>
      </w:tr>
      <w:tr>
        <w:trPr>
          <w:trHeight w:val="426" w:hRule="atLeast"/>
        </w:trPr>
        <w:tc>
          <w:tcPr>
            <w:tcW w:w="914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est education level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High school diploma/GED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(2.3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Some college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20"/>
                <w:szCs w:val="20"/>
              </w:rPr>
              <w:t>(4.7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Associate Degree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(5.8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Bachelor’s Degree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sz w:val="20"/>
                <w:szCs w:val="20"/>
              </w:rPr>
              <w:t>(18.6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Specialist Degree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(1.2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aster’s Degree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  <w:r>
              <w:rPr>
                <w:sz w:val="20"/>
                <w:szCs w:val="20"/>
              </w:rPr>
              <w:t>(62.8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Doctorate Degree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20"/>
                <w:szCs w:val="20"/>
              </w:rPr>
              <w:t>(4.7%)</w:t>
            </w:r>
          </w:p>
        </w:tc>
      </w:tr>
      <w:tr>
        <w:trPr>
          <w:trHeight w:val="426" w:hRule="atLeast"/>
        </w:trPr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 in Education</w:t>
            </w:r>
          </w:p>
        </w:tc>
      </w:tr>
      <w:tr>
        <w:trPr>
          <w:trHeight w:val="426" w:hRule="atLeast"/>
        </w:trPr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position in education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Teacher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  <w:r>
              <w:rPr>
                <w:sz w:val="20"/>
                <w:szCs w:val="20"/>
              </w:rPr>
              <w:t>(36.8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Teaching assistant/paraprofessional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sz w:val="20"/>
                <w:szCs w:val="20"/>
              </w:rPr>
              <w:t>(11.5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sychologist, School Counselor, or Social Worker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sz w:val="20"/>
                <w:szCs w:val="20"/>
              </w:rPr>
              <w:t>(6.9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Therapist (e.g., speech, physical, occupational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sz w:val="20"/>
                <w:szCs w:val="20"/>
              </w:rPr>
              <w:t>(11.5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Behavior Support Specialist (school district employee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(5.7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School Administrator (e.g., principal, program coordinator/supervisor, director, superintendent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(5.7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Behavior Support Specialist (agency outside school district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sz w:val="20"/>
                <w:szCs w:val="20"/>
              </w:rPr>
              <w:t>(13.8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ther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20"/>
                <w:szCs w:val="20"/>
              </w:rPr>
              <w:t>(4.6%)</w:t>
            </w:r>
          </w:p>
        </w:tc>
      </w:tr>
      <w:tr>
        <w:trPr>
          <w:trHeight w:val="426" w:hRule="atLeast"/>
        </w:trPr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ultiple roles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20"/>
                <w:szCs w:val="20"/>
              </w:rPr>
              <w:t>(3.4%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1: Participant and PBS Background Summary (cont’d)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8"/>
        <w:gridCol w:w="720"/>
        <w:gridCol w:w="2396"/>
        <w:gridCol w:w="720"/>
      </w:tblGrid>
      <w:tr>
        <w:trPr>
          <w:trHeight w:val="432" w:hRule="atLeast"/>
        </w:trPr>
        <w:tc>
          <w:tcPr>
            <w:tcW w:w="8984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al agency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ublic School/District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  <w:r>
              <w:rPr>
                <w:sz w:val="20"/>
                <w:szCs w:val="20"/>
              </w:rPr>
              <w:t>(70.1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University or University-affiliated program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sz w:val="20"/>
                <w:szCs w:val="20"/>
              </w:rPr>
              <w:t>(12.6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ental Health Agency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20"/>
                <w:szCs w:val="20"/>
              </w:rPr>
              <w:t>(4.6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rivate practic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(1.1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the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sz w:val="20"/>
                <w:szCs w:val="20"/>
              </w:rPr>
              <w:t>(6.9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ultiple agencies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20"/>
                <w:szCs w:val="20"/>
              </w:rPr>
              <w:t>(4.6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ing and Experience in PB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have you been trained in individualized PBS?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articipated in team-based training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 = 67 </w:t>
            </w:r>
            <w:r>
              <w:rPr>
                <w:sz w:val="20"/>
                <w:szCs w:val="20"/>
              </w:rPr>
              <w:t>(82.7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= 14 </w:t>
            </w:r>
            <w:r>
              <w:rPr>
                <w:sz w:val="20"/>
                <w:szCs w:val="20"/>
              </w:rPr>
              <w:t>(17.3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Attended workshop(s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 = 57 </w:t>
            </w:r>
            <w:r>
              <w:rPr>
                <w:sz w:val="20"/>
                <w:szCs w:val="20"/>
              </w:rPr>
              <w:t>(65.5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= 24 </w:t>
            </w:r>
            <w:r>
              <w:rPr>
                <w:sz w:val="20"/>
                <w:szCs w:val="20"/>
              </w:rPr>
              <w:t>(27.6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Attended conference presentation(s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 = 42 </w:t>
            </w:r>
            <w:r>
              <w:rPr>
                <w:sz w:val="20"/>
                <w:szCs w:val="20"/>
              </w:rPr>
              <w:t>(51.9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= 39 </w:t>
            </w:r>
            <w:r>
              <w:rPr>
                <w:sz w:val="20"/>
                <w:szCs w:val="20"/>
              </w:rPr>
              <w:t>(48.1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Took college course(s) in PBS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 = 22 </w:t>
            </w:r>
            <w:r>
              <w:rPr>
                <w:sz w:val="20"/>
                <w:szCs w:val="20"/>
              </w:rPr>
              <w:t>(27.2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= 59 </w:t>
            </w:r>
            <w:r>
              <w:rPr>
                <w:sz w:val="20"/>
                <w:szCs w:val="20"/>
              </w:rPr>
              <w:t>(72.8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ended a combination of team-based training, workshops and conference presentation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>
                <w:sz w:val="20"/>
                <w:szCs w:val="20"/>
              </w:rPr>
              <w:t>(39.5%)</w:t>
            </w:r>
          </w:p>
        </w:tc>
      </w:tr>
      <w:tr>
        <w:trPr>
          <w:trHeight w:val="432" w:hRule="atLeast"/>
        </w:trPr>
        <w:tc>
          <w:tcPr>
            <w:tcW w:w="8984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role on a student-based PBS team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Non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sz w:val="20"/>
                <w:szCs w:val="20"/>
              </w:rPr>
              <w:t>(15.9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Regular team membe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  <w:r>
              <w:rPr>
                <w:sz w:val="20"/>
                <w:szCs w:val="20"/>
              </w:rPr>
              <w:t>(53.7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Team leader/facilitator/coach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>
                <w:sz w:val="20"/>
                <w:szCs w:val="20"/>
              </w:rPr>
              <w:t>(30.5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84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s involved in developing individualized PBS for student(s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 year or less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sz w:val="20"/>
                <w:szCs w:val="20"/>
              </w:rPr>
              <w:t>(16.0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ore than 1 yea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(</w:t>
            </w:r>
            <w:r>
              <w:rPr>
                <w:sz w:val="20"/>
                <w:szCs w:val="20"/>
              </w:rPr>
              <w:t>84.0%</w:t>
            </w:r>
            <w:r>
              <w:rPr/>
              <w:t>), Mean = 5.5 years(Range~2-18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84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ed training in school-wide PB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Yes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  <w:r>
              <w:rPr>
                <w:sz w:val="20"/>
                <w:szCs w:val="20"/>
              </w:rPr>
              <w:t>(43.4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No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  <w:r>
              <w:rPr>
                <w:sz w:val="20"/>
                <w:szCs w:val="20"/>
              </w:rPr>
              <w:t>(51.3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Don’t know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20"/>
                <w:szCs w:val="20"/>
              </w:rPr>
              <w:t>(5.3%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able 2: Percentages of PBS practices used by participants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364"/>
        <w:gridCol w:w="1369"/>
        <w:gridCol w:w="1362"/>
        <w:gridCol w:w="1366"/>
        <w:gridCol w:w="1367"/>
      </w:tblGrid>
      <w:tr>
        <w:trPr>
          <w:trHeight w:val="864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designing a PBS plan for a student do you or your team members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way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uall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dom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r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duct a functional behavioral assessment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.8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8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8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5%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direct observation data in the functional assessment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.7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2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7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ducts person-centered planning activities (e.g., PCP, PATH, MAPS)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.9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4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5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3%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lop hypothesis statements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.1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.9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11.7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5%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9%)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lude strategies to prevent problem behaviors (e.g., antecedent/setting event modifications) in the student’s behavior support plan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.9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3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5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3%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lude instruction to teach alternative skills in the student’s behavior support plan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.5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.5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lude ways to respond to problem behaviors (e.g., consequence strategies) in the student’s support plan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.9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3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5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3%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lude lifestyle interventions in the student’s behavior support plan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.6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.1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4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%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8%)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asure student behavior change before, during, and after intervention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.8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4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3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8%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iew and modify the behavior support plan based on student progress data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.5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3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6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8%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utinely use a team based approach for all planning and decision making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.2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.2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9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8%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3: PBS Barrier Summary (Top 10 barriers are in BOLD)</w:t>
      </w:r>
    </w:p>
    <w:tbl>
      <w:tblPr>
        <w:tblW w:w="12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"/>
        <w:gridCol w:w="4972"/>
        <w:gridCol w:w="854"/>
        <w:gridCol w:w="1394"/>
        <w:gridCol w:w="1555"/>
        <w:gridCol w:w="1535"/>
      </w:tblGrid>
      <w:tr>
        <w:trPr>
          <w:tblHeader w:val="true"/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 by Mean Score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ave you experienced this barrier?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Score</w:t>
            </w:r>
          </w:p>
        </w:tc>
      </w:tr>
      <w:tr>
        <w:trPr>
          <w:tblHeader w:val="true"/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 time for school personnel to implement individualized PBS activities given their other assigned responsibilit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(88.5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11.5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0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schedules do not allow sufficient meeting time to plan and coordinate individualized PBS activit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(89.7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10.3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0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mount of time required to develop and implement individualized supports for a stude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(89.4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10.6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5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sic PBS principles and practices are not understood by the enti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ool staf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(92.0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8.0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4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 number of school personnel trained in individualized PB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(83.7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16.3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2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ance among school personnel to change their behavior management practic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(80.5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(19.5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4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 time allocated for training school personnel in individualized PB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(80.5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18.6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3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 of a building-wide behavior management system that emphasizes prevention of problem behaviors and skill instruction (e.g., school-wide PB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(74.7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25.3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8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ation among school personnel that behavior interventions should result in quick reductions of problem behavio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(80.5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(19.5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8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training provided to school personnel (e.g., teachers, related service personnel, administrators, support staff) to implement individualized PB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(80.2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(19.8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7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ef among school personnel that students with problem behaviors are better served in specialized or segregated schools (i.e., do not belong in regular school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(73.6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26.4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ef among school personnel that problem behaviors should be punishe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(83.9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16.1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supports  available to help families implement individualized PBS at ho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(71.1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28.9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pancy between the practices of community service provider agencies and individualized PB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(59.3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(40.7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th disabilities and/or challenging behaviors  are not valued by some members of the general school communit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(76.7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3.3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 that PBS practices are not accepted by other school personn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(77.0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23.0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building-level administrative support for implementing individualized PBS activit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(69.0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(31.0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on-going technical assistance provided to school personnel to implement individualized PB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(72.4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27.6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ef among school personnel that individualized behavior interventions for students with disabilities are unfair to other studen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(74.7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25.3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3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collaborative teaming among key stakeholders (e.g., teachers, parents, administrators, paraprofessionals) to implement individualized PB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(73.6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26.4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pancy between school/district discipline codes of conduct and behavior supports for an individual stude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(67.9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(32.1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school district funds to support individualized PBS activities (e.g., for training, materials, additional personnel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(61.9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38.1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ed PBS is not included among the district’s/school’s top priorit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(67.1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32.9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district-level administrative support for implementing individualized PBS activit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(62.2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(37.8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opportunity for families to participate in the individualized PBS proces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(51.7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(48.3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student involvement or input in the development of their own individualized positive behavior support pla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(53.7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(46.3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hilosophy and practices restrict the inclusion of students with disabilities in general education classroom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(44.8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(55.2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4: PBS Enabler Summary (Top 10 enablers are in BOLD)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23"/>
        <w:gridCol w:w="5894"/>
        <w:gridCol w:w="976"/>
        <w:gridCol w:w="1627"/>
        <w:gridCol w:w="1676"/>
        <w:gridCol w:w="1555"/>
      </w:tblGrid>
      <w:tr>
        <w:trPr>
          <w:tblHeader w:val="true"/>
          <w:trHeight w:val="54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 by Mean Score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experienced this enabler?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Score</w:t>
            </w:r>
          </w:p>
        </w:tc>
      </w:tr>
      <w:tr>
        <w:trPr>
          <w:tblHeader w:val="true"/>
          <w:trHeight w:val="54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on student performance are used to make decisions about behavior support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(85.9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14.1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8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ersonnel have observed or experienced positive outcomes from working with students with challenging behavio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(86.2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12.8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3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S team members (e.g., family, school staff, professionals from outside agencies) have a positive working relationshi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(83.5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16.5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1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 or supports are available to help families implement individualized PBS at ho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(73.5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26.5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3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llaborative teaming approach is used to develop, implement and evaluate individualized P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(78.8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21.2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2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ool personnel value </w:t>
            </w:r>
            <w:r>
              <w:rPr>
                <w:b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students (including students with disabilities who engage in problem behavior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(69.8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30.2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1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ersonnel are receptive to learning about new behavior management strategi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(74.1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25.9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0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assessment and intervention strategies are designed to fit within classroom activities and routin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(74.7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25.3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9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hilosophy and practices promote the inclusion of students with disabilities in general education classroo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(86.0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14.0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8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ed PBS planning and evaluation activities are aligned with existing school practices (e.g., academic support, inclusion teams, IEP planning activitie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(79.5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(20.5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s are planned and implemented to support team members as they implement individualized P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(75.6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24.2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 that promote a positive image of students with problem behaviors (e.g., person centered planning, disability awareness trainings) occu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(70.9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29.1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scheduling is available to allow families to be involved in the individualized PBS proces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(73.3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26.7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 technical assistance and consultation is available to school personnel when implementing individualized P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(62.8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37.2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administration is committed to implementing and supporting individualized P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(60.0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40.0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other school personnel are adequately trained in individualized P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(62.4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37.6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s are in place to help school personnel understand family needs and valu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(61.2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(38.8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level administrators make organizational changes so that PBS practices can occur (e.g., adjusts staff schedules, schedule in-service training, modifies policy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(61.4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38.6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sufficient number of school personnel trained in individualized P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40.0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(60.0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 funds are available at the school building level to carry out individualized P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(45.1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(54.9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level administrators provide leadership in promoting PBS values and practices to the school commun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(56.1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(42.7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1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materials (assessment instruments, books, videos) on functional assessment and intervention strategies are accessible to school personn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(68.2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(31.8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e involved in the development of their own positive behavior support plan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(57.0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(43.0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time is scheduled during the school day for school personnel to meet and plan with othe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(38.4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(61.6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has building-wide behavior management system (e.g., school-wide PBS) that emphasizes prevention and skill instruc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(59.0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41.0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level administrators participate on individual student tea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(56.5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(43.5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outcomes resulting from individualized PBS are shared with the entire school staf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(36.5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(63.5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principles and practices of individualized PBS are understood by the entire school staf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32.9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(67.1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</w:t>
            </w:r>
          </w:p>
        </w:tc>
      </w:tr>
      <w:tr>
        <w:trPr>
          <w:trHeight w:val="5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S training for school personnel includes strategies for how to collaborate with othe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(51.8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(48.2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864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Linda Bambera &amp; Dr. Lee Kern, Lehigh Universit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Linda Bambera &amp; Dr. Lee Kern, Lehigh Universi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st Virgini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st Virgini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50:00Z</dcterms:created>
  <dc:creator>Technical Services</dc:creator>
  <dc:description/>
  <cp:keywords/>
  <dc:language>en-US</dc:language>
  <cp:lastModifiedBy>lanadmin</cp:lastModifiedBy>
  <dcterms:modified xsi:type="dcterms:W3CDTF">2006-08-24T19:17:00Z</dcterms:modified>
  <cp:revision>7</cp:revision>
  <dc:subject/>
  <dc:title/>
</cp:coreProperties>
</file>